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esign 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348-08</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erry Hi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une 2006</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8 credi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DV 248</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3 hours class time per week </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nd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Gill Sans;Courier" w:ascii="Gill Sans;Courier" w:hAnsi="Gill Sans;Courier"/>
              </w:rPr>
              <w:t>This course is a continuation of  Design 4.</w:t>
              <w:br/>
              <w:t>Participants develop further experience in applying various techniques learned in previous semesters. Emphasis is placed on solving very complex design problems while exploring areas of design specialization such as but not limited to advertising, packaging, branding, environmental graphics, and editorial design as well as portfolio build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rFonts w:ascii="Gill Sans;Courier" w:hAnsi="Gill Sans;Courier" w:cs="Gill Sans;Courier"/>
              </w:rPr>
            </w:pPr>
            <w:r>
              <w:rPr>
                <w:rFonts w:cs="Gill Sans;Courier" w:ascii="Gill Sans;Courier" w:hAnsi="Gill Sans;Courier"/>
              </w:rPr>
              <w:t>Identify design problems, plan and document design solutions</w:t>
            </w:r>
          </w:p>
          <w:p>
            <w:pPr>
              <w:pStyle w:val="Normal"/>
              <w:jc w:val="both"/>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TextBodyIndent"/>
              <w:rPr>
                <w:rFonts w:ascii="Gill Sans;Courier" w:hAnsi="Gill Sans;Courier" w:cs="Gill Sans;Courier"/>
                <w:u w:val="single"/>
              </w:rPr>
            </w:pPr>
            <w:r>
              <w:rPr>
                <w:rFonts w:cs="Gill Sans;Courier" w:ascii="Gill Sans;Courier" w:hAnsi="Gill Sans;Courier"/>
                <w:u w:val="single"/>
              </w:rPr>
              <w:t>Potential elements of the performance</w:t>
            </w:r>
          </w:p>
          <w:p>
            <w:pPr>
              <w:pStyle w:val="TextBodyIndent"/>
              <w:numPr>
                <w:ilvl w:val="0"/>
                <w:numId w:val="5"/>
              </w:numPr>
              <w:rPr/>
            </w:pPr>
            <w:r>
              <w:rPr>
                <w:rFonts w:cs="Gill Sans;Courier" w:ascii="Gill Sans;Courier" w:hAnsi="Gill Sans;Courier"/>
              </w:rPr>
              <w:t xml:space="preserve">Use provided documentation structure to document design </w:t>
            </w:r>
            <w:r>
              <w:rPr>
                <w:rFonts w:cs="Arial" w:ascii="Arial" w:hAnsi="Arial"/>
              </w:rPr>
              <w:br/>
            </w:r>
            <w:r>
              <w:rPr>
                <w:rFonts w:cs="Gill Sans;Courier" w:ascii="Gill Sans;Courier" w:hAnsi="Gill Sans;Courier"/>
              </w:rPr>
              <w:t>problem statements</w:t>
            </w:r>
          </w:p>
          <w:p>
            <w:pPr>
              <w:pStyle w:val="TextBodyIndent"/>
              <w:numPr>
                <w:ilvl w:val="0"/>
                <w:numId w:val="5"/>
              </w:numPr>
              <w:rPr>
                <w:rFonts w:ascii="Gill Sans;Courier" w:hAnsi="Gill Sans;Courier" w:cs="Gill Sans;Courier"/>
              </w:rPr>
            </w:pPr>
            <w:r>
              <w:rPr>
                <w:rFonts w:cs="Gill Sans;Courier" w:ascii="Gill Sans;Courier" w:hAnsi="Gill Sans;Courier"/>
              </w:rPr>
              <w:t>Develop a project plan to guide design research and creativity</w:t>
            </w:r>
          </w:p>
          <w:p>
            <w:pPr>
              <w:pStyle w:val="TextBodyIndent"/>
              <w:numPr>
                <w:ilvl w:val="0"/>
                <w:numId w:val="5"/>
              </w:numPr>
              <w:rPr/>
            </w:pPr>
            <w:r>
              <w:rPr>
                <w:rFonts w:cs="Gill Sans;Courier" w:ascii="Gill Sans;Courier" w:hAnsi="Gill Sans;Courier"/>
              </w:rPr>
              <w:t xml:space="preserve">Demonstrate an ability to follow plan to achieve creative </w:t>
            </w:r>
            <w:r>
              <w:rPr>
                <w:rFonts w:cs="Arial" w:ascii="Arial" w:hAnsi="Arial"/>
              </w:rPr>
              <w:br/>
            </w:r>
            <w:r>
              <w:rPr>
                <w:rFonts w:cs="Gill Sans;Courier" w:ascii="Gill Sans;Courier" w:hAnsi="Gill Sans;Courier"/>
              </w:rPr>
              <w:t>solutions, document design process and record sources for design research</w:t>
            </w:r>
          </w:p>
          <w:p>
            <w:pPr>
              <w:pStyle w:val="TextBodyIndent"/>
              <w:numPr>
                <w:ilvl w:val="0"/>
                <w:numId w:val="5"/>
              </w:numPr>
              <w:rPr/>
            </w:pPr>
            <w:r>
              <w:rPr>
                <w:rFonts w:cs="Gill Sans;Courier" w:ascii="Gill Sans;Courier" w:hAnsi="Gill Sans;Courier"/>
              </w:rPr>
              <w:t xml:space="preserve">Demonstrate an ability to defend design solutions by </w:t>
            </w:r>
            <w:r>
              <w:rPr>
                <w:rFonts w:cs="Arial" w:ascii="Arial" w:hAnsi="Arial"/>
              </w:rPr>
              <w:br/>
            </w:r>
            <w:r>
              <w:rPr>
                <w:rFonts w:cs="Gill Sans;Courier" w:ascii="Gill Sans;Courier" w:hAnsi="Gill Sans;Courier"/>
              </w:rPr>
              <w:t>communicating a design rationale for any design project.</w:t>
            </w:r>
          </w:p>
          <w:p>
            <w:pPr>
              <w:pStyle w:val="TextBodyIndent"/>
              <w:numPr>
                <w:ilvl w:val="0"/>
                <w:numId w:val="5"/>
              </w:numPr>
              <w:rPr/>
            </w:pPr>
            <w:r>
              <w:rPr>
                <w:rFonts w:cs="Gill Sans;Courier" w:ascii="Gill Sans;Courier" w:hAnsi="Gill Sans;Courier"/>
              </w:rPr>
              <w:t>Demonstrate an ability to include user testing methods as</w:t>
            </w:r>
            <w:r>
              <w:rPr>
                <w:rFonts w:cs="Arial" w:ascii="Arial" w:hAnsi="Arial"/>
              </w:rPr>
              <w:br/>
            </w:r>
            <w:r>
              <w:rPr>
                <w:rFonts w:cs="Gill Sans;Courier" w:ascii="Gill Sans;Courier" w:hAnsi="Gill Sans;Courier"/>
              </w:rPr>
              <w:t xml:space="preserve"> required in design process and document the results.</w:t>
            </w:r>
          </w:p>
          <w:p>
            <w:pPr>
              <w:pStyle w:val="TextBodyIndent"/>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Gill Sans;Courier" w:ascii="Gill Sans;Courier" w:hAnsi="Gill Sans;Courier"/>
              </w:rPr>
              <w:t>Demonstrate the ability to produce consistent visual solutions on multifaceted proje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Gill Sans;Courier" w:ascii="Gill Sans;Courier" w:hAnsi="Gill Sans;Courier"/>
                <w:u w:val="single"/>
              </w:rPr>
              <w:t>Potential Elements of the Performance</w:t>
            </w:r>
            <w:r>
              <w:rPr>
                <w:rFonts w:cs="Gill Sans;Courier" w:ascii="Gill Sans;Courier" w:hAnsi="Gill Sans;Courier"/>
              </w:rPr>
              <w:t>:</w:t>
            </w:r>
          </w:p>
          <w:p>
            <w:pPr>
              <w:pStyle w:val="Normal"/>
              <w:numPr>
                <w:ilvl w:val="0"/>
                <w:numId w:val="7"/>
              </w:numPr>
              <w:rPr>
                <w:rFonts w:ascii="Gill Sans;Courier" w:hAnsi="Gill Sans;Courier" w:cs="Gill Sans;Courier"/>
              </w:rPr>
            </w:pPr>
            <w:r>
              <w:rPr>
                <w:rFonts w:cs="Gill Sans;Courier" w:ascii="Gill Sans;Courier" w:hAnsi="Gill Sans;Courier"/>
              </w:rPr>
              <w:t>Distinguish between software packages and make appropriate decisions as to what software is to be used to complete the project efficiently</w:t>
            </w:r>
          </w:p>
          <w:p>
            <w:pPr>
              <w:pStyle w:val="Normal"/>
              <w:numPr>
                <w:ilvl w:val="0"/>
                <w:numId w:val="7"/>
              </w:numPr>
              <w:rPr>
                <w:rFonts w:ascii="Gill Sans;Courier" w:hAnsi="Gill Sans;Courier" w:cs="Gill Sans;Courier"/>
              </w:rPr>
            </w:pPr>
            <w:r>
              <w:rPr>
                <w:rFonts w:cs="Gill Sans;Courier" w:ascii="Gill Sans;Courier" w:hAnsi="Gill Sans;Courier"/>
              </w:rPr>
              <w:t>Create design elements to be applied consistently across a campaign</w:t>
            </w:r>
          </w:p>
          <w:p>
            <w:pPr>
              <w:pStyle w:val="Normal"/>
              <w:numPr>
                <w:ilvl w:val="0"/>
                <w:numId w:val="7"/>
              </w:numPr>
              <w:rPr>
                <w:rFonts w:ascii="Gill Sans;Courier" w:hAnsi="Gill Sans;Courier" w:cs="Gill Sans;Courier"/>
              </w:rPr>
            </w:pPr>
            <w:r>
              <w:rPr>
                <w:rFonts w:cs="Gill Sans;Courier" w:ascii="Gill Sans;Courier" w:hAnsi="Gill Sans;Courier"/>
              </w:rPr>
              <w:t>Create rules of use for design elements such as in a graphic standards manual</w:t>
            </w:r>
          </w:p>
          <w:p>
            <w:pPr>
              <w:pStyle w:val="Normal"/>
              <w:numPr>
                <w:ilvl w:val="0"/>
                <w:numId w:val="7"/>
              </w:numPr>
              <w:rPr>
                <w:rFonts w:ascii="Arial" w:hAnsi="Arial" w:cs="Arial"/>
              </w:rPr>
            </w:pPr>
            <w:r>
              <w:rPr>
                <w:rFonts w:cs="Gill Sans;Courier" w:ascii="Gill Sans;Courier" w:hAnsi="Gill Sans;Courier"/>
              </w:rPr>
              <w:t>Demonstrate analytical ability in problem solving regarding technological and design parameters and their limit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Gill Sans;Courier" w:ascii="Gill Sans;Courier" w:hAnsi="Gill Sans;Courier"/>
              </w:rPr>
              <w:t>Demonstrate the ability  to use design principles effectively and be able to create those designs in a manner that is reproducibl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3"/>
              </w:numPr>
              <w:rPr>
                <w:rFonts w:ascii="Gill Sans;Courier" w:hAnsi="Gill Sans;Courier" w:cs="Gill Sans;Courier"/>
              </w:rPr>
            </w:pPr>
            <w:r>
              <w:rPr>
                <w:rFonts w:cs="Gill Sans;Courier" w:ascii="Gill Sans;Courier" w:hAnsi="Gill Sans;Courier"/>
              </w:rPr>
              <w:t>Demonstrate the use of classic design principles covered in other semesters including balance, proportion, unity, sequence and contrast</w:t>
            </w:r>
          </w:p>
          <w:p>
            <w:pPr>
              <w:pStyle w:val="Normal"/>
              <w:numPr>
                <w:ilvl w:val="0"/>
                <w:numId w:val="3"/>
              </w:numPr>
              <w:rPr>
                <w:rFonts w:ascii="Gill Sans;Courier" w:hAnsi="Gill Sans;Courier" w:cs="Gill Sans;Courier"/>
              </w:rPr>
            </w:pPr>
            <w:r>
              <w:rPr>
                <w:rFonts w:cs="Gill Sans;Courier" w:ascii="Gill Sans;Courier" w:hAnsi="Gill Sans;Courier"/>
              </w:rPr>
              <w:t>Demonstrate an ability to create designs for reproduction using skills learned in previous semesters as well as organize files for electronic output</w:t>
            </w:r>
          </w:p>
          <w:p>
            <w:pPr>
              <w:pStyle w:val="Normal"/>
              <w:numPr>
                <w:ilvl w:val="0"/>
                <w:numId w:val="3"/>
              </w:numPr>
              <w:rPr>
                <w:rFonts w:ascii="Gill Sans;Courier" w:hAnsi="Gill Sans;Courier" w:cs="Gill Sans;Courier"/>
              </w:rPr>
            </w:pPr>
            <w:r>
              <w:rPr>
                <w:rFonts w:cs="Gill Sans;Courier" w:ascii="Gill Sans;Courier" w:hAnsi="Gill Sans;Courier"/>
              </w:rPr>
              <w:t>Demonstrate the ability to define and work within technological and project restrictions and  time limitations</w:t>
            </w:r>
          </w:p>
          <w:p>
            <w:pPr>
              <w:pStyle w:val="Normal"/>
              <w:numPr>
                <w:ilvl w:val="0"/>
                <w:numId w:val="3"/>
              </w:numPr>
              <w:rPr>
                <w:rFonts w:ascii="Arial" w:hAnsi="Arial" w:cs="Arial"/>
              </w:rPr>
            </w:pPr>
            <w:r>
              <w:rPr>
                <w:rFonts w:cs="Gill Sans;Courier" w:ascii="Gill Sans;Courier" w:hAnsi="Gill Sans;Courier"/>
              </w:rPr>
              <w:t>Make effective design presentations as per instructor specifications regarding project directions and craftsmanshi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Gill Sans;Courier" w:ascii="Gill Sans;Courier" w:hAnsi="Gill Sans;Courier"/>
              </w:rPr>
              <w:t>Successfully manage large projects that encompass multiple design and illustration discipline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Gill Sans;Courier" w:ascii="Gill Sans;Courier" w:hAnsi="Gill Sans;Courier"/>
                <w:u w:val="single"/>
              </w:rPr>
              <w:t>Potential Elements of the Performance</w:t>
            </w:r>
            <w:r>
              <w:rPr>
                <w:rFonts w:cs="Gill Sans;Courier" w:ascii="Gill Sans;Courier" w:hAnsi="Gill Sans;Courier"/>
              </w:rPr>
              <w:t>:</w:t>
            </w:r>
          </w:p>
          <w:p>
            <w:pPr>
              <w:pStyle w:val="Normal"/>
              <w:numPr>
                <w:ilvl w:val="0"/>
                <w:numId w:val="6"/>
              </w:numPr>
              <w:rPr>
                <w:rFonts w:ascii="Gill Sans;Courier" w:hAnsi="Gill Sans;Courier" w:cs="Gill Sans;Courier"/>
              </w:rPr>
            </w:pPr>
            <w:r>
              <w:rPr>
                <w:rFonts w:cs="Gill Sans;Courier" w:ascii="Gill Sans;Courier" w:hAnsi="Gill Sans;Courier"/>
              </w:rPr>
              <w:t>Demonstrate the ability to sufficiently research an assignment to understand the content of the assignment, the target audience, production restrictions</w:t>
            </w:r>
          </w:p>
          <w:p>
            <w:pPr>
              <w:pStyle w:val="Normal"/>
              <w:numPr>
                <w:ilvl w:val="0"/>
                <w:numId w:val="6"/>
              </w:numPr>
              <w:rPr>
                <w:rFonts w:ascii="Gill Sans;Courier" w:hAnsi="Gill Sans;Courier" w:cs="Gill Sans;Courier"/>
              </w:rPr>
            </w:pPr>
            <w:r>
              <w:rPr>
                <w:rFonts w:cs="Gill Sans;Courier" w:ascii="Gill Sans;Courier" w:hAnsi="Gill Sans;Courier"/>
              </w:rPr>
              <w:t>Apply research skills to search out and examine similar existing design solutions for comparison</w:t>
            </w:r>
          </w:p>
          <w:p>
            <w:pPr>
              <w:pStyle w:val="Normal"/>
              <w:numPr>
                <w:ilvl w:val="0"/>
                <w:numId w:val="6"/>
              </w:numPr>
              <w:rPr>
                <w:rFonts w:ascii="Gill Sans;Courier" w:hAnsi="Gill Sans;Courier" w:cs="Gill Sans;Courier"/>
              </w:rPr>
            </w:pPr>
            <w:r>
              <w:rPr>
                <w:rFonts w:cs="Gill Sans;Courier" w:ascii="Gill Sans;Courier" w:hAnsi="Gill Sans;Courier"/>
              </w:rPr>
              <w:t>Practice and develop time management and project management skills</w:t>
            </w:r>
          </w:p>
          <w:p>
            <w:pPr>
              <w:pStyle w:val="Normal"/>
              <w:numPr>
                <w:ilvl w:val="0"/>
                <w:numId w:val="6"/>
              </w:numPr>
              <w:rPr>
                <w:rFonts w:ascii="Gill Sans;Courier" w:hAnsi="Gill Sans;Courier" w:cs="Gill Sans;Courier"/>
              </w:rPr>
            </w:pPr>
            <w:r>
              <w:rPr>
                <w:rFonts w:cs="Gill Sans;Courier" w:ascii="Gill Sans;Courier" w:hAnsi="Gill Sans;Courier"/>
              </w:rPr>
              <w:t>Develop project presentations that encompass a variety of disciplines such as page layout, illustration, design, production graphics</w:t>
            </w:r>
          </w:p>
          <w:p>
            <w:pPr>
              <w:pStyle w:val="Normal"/>
              <w:numPr>
                <w:ilvl w:val="0"/>
                <w:numId w:val="6"/>
              </w:numPr>
              <w:rPr>
                <w:rFonts w:ascii="Arial" w:hAnsi="Arial" w:cs="Arial"/>
              </w:rPr>
            </w:pPr>
            <w:r>
              <w:rPr>
                <w:rFonts w:cs="Gill Sans;Courier" w:ascii="Gill Sans;Courier" w:hAnsi="Gill Sans;Courier"/>
              </w:rPr>
              <w:t>Render preliminary stages to communicate ideas effectively to oth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Gill Sans;Courier" w:ascii="Gill Sans;Courier" w:hAnsi="Gill Sans;Courier"/>
              </w:rPr>
              <w:t>Apply appropriate, effective, and professional practices in the classroom studio setting.</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Gill Sans;Courier" w:ascii="Gill Sans;Courier" w:hAnsi="Gill Sans;Courier"/>
                <w:u w:val="single"/>
              </w:rPr>
              <w:t>Potential Elements of the Performance</w:t>
            </w:r>
            <w:r>
              <w:rPr>
                <w:rFonts w:cs="Gill Sans;Courier" w:ascii="Gill Sans;Courier" w:hAnsi="Gill Sans;Courier"/>
              </w:rPr>
              <w:t>:</w:t>
            </w:r>
          </w:p>
          <w:p>
            <w:pPr>
              <w:pStyle w:val="Normal"/>
              <w:numPr>
                <w:ilvl w:val="0"/>
                <w:numId w:val="4"/>
              </w:numPr>
              <w:jc w:val="both"/>
              <w:rPr>
                <w:rFonts w:ascii="Gill Sans;Courier" w:hAnsi="Gill Sans;Courier" w:cs="Gill Sans;Courier"/>
              </w:rPr>
            </w:pPr>
            <w:r>
              <w:rPr>
                <w:rFonts w:cs="Gill Sans;Courier" w:ascii="Gill Sans;Courier" w:hAnsi="Gill Sans;Courier"/>
              </w:rPr>
              <w:t>Demonstrate organizational skills such as scheduling, prioritizing, planning, and time management.</w:t>
            </w:r>
          </w:p>
          <w:p>
            <w:pPr>
              <w:pStyle w:val="Normal"/>
              <w:numPr>
                <w:ilvl w:val="0"/>
                <w:numId w:val="4"/>
              </w:numPr>
              <w:jc w:val="both"/>
              <w:rPr>
                <w:rFonts w:ascii="Gill Sans;Courier" w:hAnsi="Gill Sans;Courier" w:cs="Gill Sans;Courier"/>
              </w:rPr>
            </w:pPr>
            <w:r>
              <w:rPr>
                <w:rFonts w:cs="Gill Sans;Courier" w:ascii="Gill Sans;Courier" w:hAnsi="Gill Sans;Courier"/>
              </w:rPr>
              <w:t>Demonstrate the ability to work within project restrictions and time limitations.</w:t>
            </w:r>
          </w:p>
          <w:p>
            <w:pPr>
              <w:pStyle w:val="Normal"/>
              <w:numPr>
                <w:ilvl w:val="0"/>
                <w:numId w:val="4"/>
              </w:numPr>
              <w:rPr>
                <w:rFonts w:ascii="Gill Sans;Courier" w:hAnsi="Gill Sans;Courier" w:cs="Gill Sans;Courier"/>
              </w:rPr>
            </w:pPr>
            <w:r>
              <w:rPr>
                <w:rFonts w:cs="Gill Sans;Courier" w:ascii="Gill Sans;Courier" w:hAnsi="Gill Sans;Courier"/>
              </w:rPr>
              <w:t>Make effective design presentations, as per instructor specifications regarding directions and quality.</w:t>
            </w:r>
          </w:p>
          <w:p>
            <w:pPr>
              <w:pStyle w:val="Normal"/>
              <w:numPr>
                <w:ilvl w:val="0"/>
                <w:numId w:val="4"/>
              </w:numPr>
              <w:rPr>
                <w:rFonts w:ascii="Arial" w:hAnsi="Arial" w:cs="Arial"/>
              </w:rPr>
            </w:pPr>
            <w:r>
              <w:rPr>
                <w:rFonts w:cs="Gill Sans;Courier" w:ascii="Gill Sans;Courier" w:hAnsi="Gill Sans;Courier"/>
              </w:rPr>
              <w:t>Demonstrate an ability to accept constructive critisicm and implement suggested changes to design projec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rFonts w:ascii="Gill Sans;Courier" w:hAnsi="Gill Sans;Courier" w:cs="Gill Sans;Courier"/>
              </w:rPr>
            </w:pPr>
            <w:r>
              <w:rPr>
                <w:rFonts w:cs="Gill Sans;Courier" w:ascii="Gill Sans;Courier" w:hAnsi="Gill Sans;Courier"/>
              </w:rPr>
              <w:t>Research and design documentation skil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2.</w:t>
            </w:r>
          </w:p>
        </w:tc>
        <w:tc>
          <w:tcPr>
            <w:tcW w:w="7614" w:type="dxa"/>
            <w:tcBorders/>
          </w:tcPr>
          <w:p>
            <w:pPr>
              <w:pStyle w:val="Normal"/>
              <w:rPr>
                <w:rFonts w:ascii="Arial" w:hAnsi="Arial" w:cs="Arial"/>
              </w:rPr>
            </w:pPr>
            <w:r>
              <w:rPr>
                <w:rFonts w:cs="Gill Sans;Courier" w:ascii="Gill Sans;Courier" w:hAnsi="Gill Sans;Courier"/>
              </w:rPr>
              <w:t>Application of consistent typographical treatments to multi page docu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3.</w:t>
            </w:r>
          </w:p>
        </w:tc>
        <w:tc>
          <w:tcPr>
            <w:tcW w:w="7614" w:type="dxa"/>
            <w:tcBorders/>
          </w:tcPr>
          <w:p>
            <w:pPr>
              <w:pStyle w:val="Normal"/>
              <w:rPr>
                <w:rFonts w:ascii="Arial" w:hAnsi="Arial" w:cs="Arial"/>
              </w:rPr>
            </w:pPr>
            <w:r>
              <w:rPr>
                <w:rFonts w:cs="Gill Sans;Courier" w:ascii="Gill Sans;Courier" w:hAnsi="Gill Sans;Courier"/>
              </w:rPr>
              <w:t>Application of design principles and practices to packaging corporate image, and advertising assign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4.</w:t>
            </w:r>
          </w:p>
        </w:tc>
        <w:tc>
          <w:tcPr>
            <w:tcW w:w="7614" w:type="dxa"/>
            <w:tcBorders/>
          </w:tcPr>
          <w:p>
            <w:pPr>
              <w:pStyle w:val="Normal"/>
              <w:rPr>
                <w:rFonts w:ascii="Arial" w:hAnsi="Arial" w:cs="Arial"/>
              </w:rPr>
            </w:pPr>
            <w:r>
              <w:rPr>
                <w:rFonts w:cs="Gill Sans;Courier" w:ascii="Gill Sans;Courier" w:hAnsi="Gill Sans;Courier"/>
              </w:rPr>
              <w:t>Effective use of research skills to define creative parameters of proje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5.</w:t>
            </w:r>
          </w:p>
        </w:tc>
        <w:tc>
          <w:tcPr>
            <w:tcW w:w="7614" w:type="dxa"/>
            <w:tcBorders/>
          </w:tcPr>
          <w:p>
            <w:pPr>
              <w:pStyle w:val="Normal"/>
              <w:rPr>
                <w:rFonts w:ascii="Arial" w:hAnsi="Arial" w:cs="Arial"/>
              </w:rPr>
            </w:pPr>
            <w:r>
              <w:rPr>
                <w:rFonts w:cs="Gill Sans;Courier" w:ascii="Gill Sans;Courier" w:hAnsi="Gill Sans;Courier"/>
              </w:rPr>
              <w:t>Effective communication to target marke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6.</w:t>
            </w:r>
          </w:p>
        </w:tc>
        <w:tc>
          <w:tcPr>
            <w:tcW w:w="7614" w:type="dxa"/>
            <w:tcBorders/>
          </w:tcPr>
          <w:p>
            <w:pPr>
              <w:pStyle w:val="Normal"/>
              <w:rPr>
                <w:rFonts w:ascii="Arial" w:hAnsi="Arial" w:cs="Arial"/>
              </w:rPr>
            </w:pPr>
            <w:r>
              <w:rPr>
                <w:rFonts w:cs="Gill Sans;Courier" w:ascii="Gill Sans;Courier" w:hAnsi="Gill Sans;Courier"/>
              </w:rPr>
              <w:t>Effective use of planning stages and time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7.</w:t>
            </w:r>
          </w:p>
        </w:tc>
        <w:tc>
          <w:tcPr>
            <w:tcW w:w="7614" w:type="dxa"/>
            <w:tcBorders/>
          </w:tcPr>
          <w:p>
            <w:pPr>
              <w:pStyle w:val="Normal"/>
              <w:rPr>
                <w:rFonts w:ascii="Arial" w:hAnsi="Arial" w:cs="Arial"/>
              </w:rPr>
            </w:pPr>
            <w:r>
              <w:rPr>
                <w:rFonts w:cs="Gill Sans;Courier" w:ascii="Gill Sans;Courier" w:hAnsi="Gill Sans;Courier"/>
              </w:rPr>
              <w:t>Creating professional presentations and Project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8..</w:t>
            </w:r>
          </w:p>
        </w:tc>
        <w:tc>
          <w:tcPr>
            <w:tcW w:w="7614" w:type="dxa"/>
            <w:tcBorders/>
          </w:tcPr>
          <w:p>
            <w:pPr>
              <w:pStyle w:val="Normal"/>
              <w:jc w:val="both"/>
              <w:rPr>
                <w:rFonts w:ascii="Arial" w:hAnsi="Arial" w:cs="Arial"/>
              </w:rPr>
            </w:pPr>
            <w:r>
              <w:rPr>
                <w:rFonts w:cs="Gill Sans;Courier" w:ascii="Gill Sans;Courier" w:hAnsi="Gill Sans;Courier"/>
              </w:rPr>
              <w:t>Professional practic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Gill Sans;Courier" w:hAnsi="Gill Sans;Courier" w:cs="Gill Sans;Courier"/>
                <w:b/>
                <w:b/>
              </w:rPr>
            </w:pPr>
            <w:r>
              <w:rPr>
                <w:rFonts w:cs="Gill Sans;Courier" w:ascii="Gill Sans;Courier" w:hAnsi="Gill Sans;Courier"/>
                <w:b/>
              </w:rPr>
              <w:t>REQUIRED RESOURCES/TEXTS/MATERIALS:</w:t>
            </w:r>
          </w:p>
          <w:p>
            <w:pPr>
              <w:pStyle w:val="Normal"/>
              <w:rPr>
                <w:rFonts w:ascii="Gill Sans;Courier" w:hAnsi="Gill Sans;Courier" w:cs="Gill Sans;Courier"/>
              </w:rPr>
            </w:pPr>
            <w:r>
              <w:rPr>
                <w:rFonts w:cs="Gill Sans;Courier" w:ascii="Gill Sans;Courier" w:hAnsi="Gill Sans;Courier"/>
              </w:rPr>
              <w:t>Students will be required to use a variety of tools and supplies based on their individual approach to solving a design problem. Items from the portfolio kit purchased in semester 1 may be  used as well as additional supplies can be purchased from the campus shop or local office supply stores</w:t>
            </w:r>
          </w:p>
          <w:p>
            <w:pPr>
              <w:pStyle w:val="Normal"/>
              <w:rPr>
                <w:rFonts w:ascii="Gill Sans;Courier" w:hAnsi="Gill Sans;Courier" w:cs="Gill Sans;Courier"/>
              </w:rPr>
            </w:pPr>
            <w:r>
              <w:rPr>
                <w:rFonts w:cs="Gill Sans;Courier" w:ascii="Gill Sans;Courier" w:hAnsi="Gill Sans;Courier"/>
              </w:rPr>
              <w:t>It is encouraged that students incorporate the use of digital cameras, and file transfer media such as CDR, iPods, or memory sticks to move files from home computer environments to the mac lab and to outside print sources.</w:t>
            </w:r>
          </w:p>
          <w:p>
            <w:pPr>
              <w:pStyle w:val="Normal"/>
              <w:tabs>
                <w:tab w:val="clear" w:pos="720"/>
                <w:tab w:val="left" w:pos="360" w:leader="none"/>
              </w:tabs>
              <w:jc w:val="both"/>
              <w:rPr>
                <w:rFonts w:ascii="Gill Sans;Courier" w:hAnsi="Gill Sans;Courier" w:cs="Gill Sans;Courier"/>
              </w:rPr>
            </w:pPr>
            <w:r>
              <w:rPr>
                <w:rFonts w:cs="Gill Sans;Courier" w:ascii="Gill Sans;Courier" w:hAnsi="Gill Sans;Courier"/>
              </w:rPr>
            </w:r>
          </w:p>
          <w:p>
            <w:pPr>
              <w:pStyle w:val="Normal"/>
              <w:tabs>
                <w:tab w:val="clear" w:pos="720"/>
                <w:tab w:val="left" w:pos="360" w:leader="none"/>
              </w:tabs>
              <w:jc w:val="both"/>
              <w:rPr>
                <w:rFonts w:ascii="Gill Sans;Courier" w:hAnsi="Gill Sans;Courier" w:cs="Gill Sans;Courier"/>
              </w:rPr>
            </w:pPr>
            <w:r>
              <w:rPr>
                <w:rFonts w:cs="Gill Sans;Courier" w:ascii="Gill Sans;Courier" w:hAnsi="Gill Sans;Courier"/>
              </w:rPr>
            </w:r>
          </w:p>
          <w:p>
            <w:pPr>
              <w:pStyle w:val="Normal"/>
              <w:tabs>
                <w:tab w:val="clear" w:pos="720"/>
                <w:tab w:val="left" w:pos="360" w:leader="none"/>
              </w:tabs>
              <w:jc w:val="both"/>
              <w:rPr>
                <w:rFonts w:ascii="Gill Sans;Courier" w:hAnsi="Gill Sans;Courier" w:cs="Gill Sans;Courier"/>
                <w:b/>
                <w:b/>
              </w:rPr>
            </w:pPr>
            <w:r>
              <w:rPr>
                <w:rFonts w:cs="Gill Sans;Courier" w:ascii="Gill Sans;Courier" w:hAnsi="Gill Sans;Courier"/>
                <w:b/>
              </w:rPr>
              <w:t>Required text:</w:t>
            </w:r>
          </w:p>
          <w:p>
            <w:pPr>
              <w:pStyle w:val="Normal"/>
              <w:tabs>
                <w:tab w:val="clear" w:pos="720"/>
                <w:tab w:val="left" w:pos="360" w:leader="none"/>
              </w:tabs>
              <w:jc w:val="both"/>
              <w:rPr>
                <w:rFonts w:ascii="Gill Sans;Courier" w:hAnsi="Gill Sans;Courier" w:cs="Gill Sans;Courier"/>
                <w:b/>
                <w:b/>
              </w:rPr>
            </w:pPr>
            <w:r>
              <w:rPr>
                <w:rFonts w:cs="Gill Sans;Courier" w:ascii="Gill Sans;Courier" w:hAnsi="Gill Sans;Courier"/>
                <w:b/>
              </w:rPr>
            </w:r>
          </w:p>
          <w:p>
            <w:pPr>
              <w:pStyle w:val="Normal"/>
              <w:tabs>
                <w:tab w:val="left" w:pos="360" w:leader="none"/>
                <w:tab w:val="left" w:pos="720" w:leader="none"/>
                <w:tab w:val="left" w:pos="1440" w:leader="none"/>
                <w:tab w:val="left" w:pos="2160" w:leader="none"/>
                <w:tab w:val="left" w:pos="2880" w:leader="none"/>
                <w:tab w:val="left" w:pos="4320" w:leader="none"/>
              </w:tabs>
              <w:jc w:val="both"/>
              <w:rPr>
                <w:rFonts w:ascii="Gill Sans;Courier" w:hAnsi="Gill Sans;Courier" w:cs="Gill Sans;Courier"/>
              </w:rPr>
            </w:pPr>
            <w:r>
              <w:rPr>
                <w:rFonts w:cs="Gill Sans;Courier" w:ascii="Gill Sans;Courier" w:hAnsi="Gill Sans;Courier"/>
                <w:i/>
              </w:rPr>
              <w:t>Although there is no formal text for this course students will be expected to use library resources as their individual creative and design choices dictate.</w:t>
            </w:r>
          </w:p>
          <w:p>
            <w:pPr>
              <w:pStyle w:val="Normal"/>
              <w:tabs>
                <w:tab w:val="left" w:pos="360" w:leader="none"/>
                <w:tab w:val="left" w:pos="720" w:leader="none"/>
                <w:tab w:val="left" w:pos="1440" w:leader="none"/>
                <w:tab w:val="left" w:pos="2160" w:leader="none"/>
                <w:tab w:val="left" w:pos="2880" w:leader="none"/>
                <w:tab w:val="left" w:pos="4320" w:leader="none"/>
              </w:tabs>
              <w:jc w:val="both"/>
              <w:rPr>
                <w:rFonts w:ascii="Gill Sans;Courier" w:hAnsi="Gill Sans;Courier" w:cs="Gill Sans;Courier"/>
              </w:rPr>
            </w:pPr>
            <w:r>
              <w:rPr>
                <w:rFonts w:cs="Gill Sans;Courier" w:ascii="Gill Sans;Courier" w:hAnsi="Gill Sans;Courier"/>
              </w:rPr>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clear" w:pos="720"/>
                <w:tab w:val="left" w:pos="1440" w:leader="none"/>
              </w:tabs>
              <w:rPr>
                <w:rFonts w:ascii="Gill Sans;Courier" w:hAnsi="Gill Sans;Courier" w:cs="Gill Sans;Courier"/>
              </w:rPr>
            </w:pPr>
            <w:r>
              <w:rPr>
                <w:rFonts w:cs="Gill Sans;Courier" w:ascii="Gill Sans;Courier" w:hAnsi="Gill Sans;Courier"/>
              </w:rPr>
              <w:t>Assignments will constitute 100% of the student’s final grade in this course. Assignments will be evaluated according to the following, in accordance with college policies:</w:t>
            </w:r>
          </w:p>
          <w:p>
            <w:pPr>
              <w:pStyle w:val="Normal"/>
              <w:tabs>
                <w:tab w:val="clear" w:pos="720"/>
                <w:tab w:val="left" w:pos="1440" w:leader="none"/>
              </w:tabs>
              <w:rPr>
                <w:rFonts w:ascii="Gill Sans;Courier" w:hAnsi="Gill Sans;Courier" w:cs="Gill Sans;Courier"/>
              </w:rPr>
            </w:pPr>
            <w:r>
              <w:rPr>
                <w:rFonts w:cs="Gill Sans;Courier" w:ascii="Gill Sans;Courier" w:hAnsi="Gill Sans;Courier"/>
              </w:rPr>
              <w:t xml:space="preserve">This course will be evaluated in terms of a letter grade indicating overall performance in this class. </w:t>
            </w:r>
          </w:p>
          <w:p>
            <w:pPr>
              <w:pStyle w:val="Normal"/>
              <w:rPr>
                <w:rFonts w:ascii="Gill Sans;Courier" w:hAnsi="Gill Sans;Courier" w:cs="Gill Sans;Courier"/>
              </w:rPr>
            </w:pPr>
            <w:r>
              <w:rPr>
                <w:rFonts w:cs="Gill Sans;Courier" w:ascii="Gill Sans;Courier" w:hAnsi="Gill Sans;Courier"/>
              </w:rPr>
              <w:t>All assignments are required to be successfully completed to meet the objectives of the course. A missing assignment is equivalent to course objectives not achieved, which results in an "F" ( Fail ) grade for the course.</w:t>
            </w:r>
          </w:p>
          <w:p>
            <w:pPr>
              <w:pStyle w:val="Normal"/>
              <w:rPr>
                <w:rFonts w:ascii="Gill Sans;Courier" w:hAnsi="Gill Sans;Courier" w:cs="Gill Sans;Courier"/>
              </w:rPr>
            </w:pPr>
            <w:r>
              <w:rPr>
                <w:rFonts w:cs="Gill Sans;Courier" w:ascii="Gill Sans;Courier" w:hAnsi="Gill Sans;Courier"/>
              </w:rPr>
            </w:r>
          </w:p>
          <w:p>
            <w:pPr>
              <w:pStyle w:val="Normal"/>
              <w:rPr>
                <w:rFonts w:ascii="Gill Sans;Courier" w:hAnsi="Gill Sans;Courier" w:cs="Gill Sans;Courier"/>
                <w:b/>
                <w:b/>
              </w:rPr>
            </w:pPr>
            <w:r>
              <w:rPr>
                <w:rFonts w:cs="Gill Sans;Courier" w:ascii="Gill Sans;Courier" w:hAnsi="Gill Sans;Courier"/>
                <w:b/>
              </w:rPr>
              <w:t>Assignment breakdown</w:t>
            </w:r>
          </w:p>
          <w:p>
            <w:pPr>
              <w:pStyle w:val="Normal"/>
              <w:widowControl w:val="false"/>
              <w:autoSpaceDE w:val="false"/>
              <w:spacing w:lineRule="auto" w:line="288"/>
              <w:textAlignment w:val="center"/>
              <w:rPr>
                <w:rFonts w:ascii="Gill Sans;Courier" w:hAnsi="Gill Sans;Courier" w:cs="Gill Sans;Courier"/>
                <w:color w:val="000000"/>
                <w:sz w:val="18"/>
                <w:szCs w:val="24"/>
                <w:lang w:bidi="en-US"/>
              </w:rPr>
            </w:pPr>
            <w:r>
              <w:rPr>
                <w:rFonts w:cs="Gill Sans;Courier" w:ascii="Gill Sans;Courier" w:hAnsi="Gill Sans;Courier"/>
                <w:color w:val="000000"/>
                <w:sz w:val="18"/>
                <w:szCs w:val="24"/>
                <w:lang w:bidi="en-US"/>
              </w:rPr>
              <w:t>Process stages</w:t>
            </w:r>
          </w:p>
          <w:p>
            <w:pPr>
              <w:pStyle w:val="Normal"/>
              <w:widowControl w:val="false"/>
              <w:autoSpaceDE w:val="false"/>
              <w:spacing w:lineRule="auto" w:line="288"/>
              <w:textAlignment w:val="center"/>
              <w:rPr>
                <w:rFonts w:ascii="Gill Sans;Courier" w:hAnsi="Gill Sans;Courier" w:cs="Gill Sans;Courier"/>
                <w:color w:val="000000"/>
                <w:sz w:val="18"/>
                <w:szCs w:val="24"/>
                <w:lang w:bidi="en-US"/>
              </w:rPr>
            </w:pPr>
            <w:r>
              <w:rPr>
                <w:rFonts w:cs="Gill Sans;Courier" w:ascii="Gill Sans;Courier" w:hAnsi="Gill Sans;Courier"/>
                <w:color w:val="000000"/>
                <w:sz w:val="18"/>
                <w:szCs w:val="24"/>
                <w:lang w:bidi="en-US"/>
              </w:rPr>
              <w:t>Assignment 1 developmental stages                                         15%</w:t>
            </w:r>
          </w:p>
          <w:p>
            <w:pPr>
              <w:pStyle w:val="Normal"/>
              <w:widowControl w:val="false"/>
              <w:autoSpaceDE w:val="false"/>
              <w:spacing w:lineRule="auto" w:line="288"/>
              <w:textAlignment w:val="center"/>
              <w:rPr>
                <w:rFonts w:ascii="Gill Sans;Courier" w:hAnsi="Gill Sans;Courier" w:cs="Gill Sans;Courier"/>
                <w:color w:val="000000"/>
                <w:sz w:val="18"/>
                <w:szCs w:val="24"/>
                <w:lang w:bidi="en-US"/>
              </w:rPr>
            </w:pPr>
            <w:r>
              <w:rPr>
                <w:rFonts w:cs="Gill Sans;Courier" w:ascii="Gill Sans;Courier" w:hAnsi="Gill Sans;Courier"/>
                <w:color w:val="000000"/>
                <w:sz w:val="18"/>
                <w:szCs w:val="24"/>
                <w:lang w:bidi="en-US"/>
              </w:rPr>
              <w:t>Assignment 2 developmental stages                                         15%</w:t>
            </w:r>
          </w:p>
          <w:p>
            <w:pPr>
              <w:pStyle w:val="Normal"/>
              <w:widowControl w:val="false"/>
              <w:autoSpaceDE w:val="false"/>
              <w:spacing w:lineRule="auto" w:line="288"/>
              <w:textAlignment w:val="center"/>
              <w:rPr>
                <w:rFonts w:ascii="Gill Sans;Courier" w:hAnsi="Gill Sans;Courier" w:cs="Gill Sans;Courier"/>
                <w:color w:val="000000"/>
                <w:sz w:val="18"/>
                <w:szCs w:val="24"/>
                <w:lang w:bidi="en-US"/>
              </w:rPr>
            </w:pPr>
            <w:r>
              <w:rPr>
                <w:rFonts w:cs="Gill Sans;Courier" w:ascii="Gill Sans;Courier" w:hAnsi="Gill Sans;Courier"/>
                <w:color w:val="000000"/>
                <w:sz w:val="18"/>
                <w:szCs w:val="24"/>
                <w:lang w:bidi="en-US"/>
              </w:rPr>
              <w:t>Assignment 3 developmental stages                                         20%</w:t>
            </w:r>
          </w:p>
          <w:p>
            <w:pPr>
              <w:pStyle w:val="Normal"/>
              <w:widowControl w:val="false"/>
              <w:autoSpaceDE w:val="false"/>
              <w:spacing w:lineRule="auto" w:line="288"/>
              <w:textAlignment w:val="center"/>
              <w:rPr>
                <w:rFonts w:ascii="Gill Sans;Courier" w:hAnsi="Gill Sans;Courier" w:cs="Gill Sans;Courier"/>
                <w:color w:val="000000"/>
                <w:sz w:val="18"/>
                <w:szCs w:val="24"/>
                <w:lang w:bidi="en-US"/>
              </w:rPr>
            </w:pPr>
            <w:r>
              <w:rPr>
                <w:rFonts w:cs="Gill Sans;Courier" w:ascii="Gill Sans;Courier" w:hAnsi="Gill Sans;Courier"/>
                <w:color w:val="000000"/>
                <w:sz w:val="18"/>
                <w:szCs w:val="24"/>
                <w:lang w:bidi="en-US"/>
              </w:rPr>
              <w:t>Portfolio finals 3 projects=                                                      50%</w:t>
            </w:r>
          </w:p>
          <w:p>
            <w:pPr>
              <w:pStyle w:val="Normal"/>
              <w:rPr>
                <w:rFonts w:ascii="Gill Sans;Courier" w:hAnsi="Gill Sans;Courier" w:cs="Gill Sans;Courier"/>
                <w:color w:val="000000"/>
                <w:sz w:val="18"/>
                <w:szCs w:val="24"/>
                <w:lang w:bidi="en-US"/>
              </w:rPr>
            </w:pPr>
            <w:r>
              <w:rPr>
                <w:rFonts w:cs="Gill Sans;Courier" w:ascii="Gill Sans;Courier" w:hAnsi="Gill Sans;Courier"/>
                <w:color w:val="000000"/>
                <w:sz w:val="18"/>
                <w:szCs w:val="24"/>
                <w:lang w:bidi="en-US"/>
              </w:rPr>
              <w:t>assignments = 100% of grade</w:t>
            </w:r>
          </w:p>
          <w:p>
            <w:pPr>
              <w:pStyle w:val="Noparagraphstyle"/>
              <w:tabs>
                <w:tab w:val="clear" w:pos="720"/>
                <w:tab w:val="left" w:pos="5380" w:leader="none"/>
              </w:tabs>
              <w:rPr>
                <w:rFonts w:ascii="Gill Sans;Courier" w:hAnsi="Gill Sans;Courier" w:cs="Gill Sans;Courier"/>
                <w:sz w:val="18"/>
                <w:szCs w:val="20"/>
              </w:rPr>
            </w:pPr>
            <w:r>
              <w:rPr>
                <w:rFonts w:cs="Gill Sans;Courier" w:ascii="Gill Sans;Courier" w:hAnsi="Gill Sans;Courier"/>
                <w:sz w:val="18"/>
                <w:szCs w:val="20"/>
              </w:rPr>
              <w:t>average                                                                                   /100</w:t>
            </w:r>
          </w:p>
          <w:p>
            <w:pPr>
              <w:pStyle w:val="Noparagraphstyle"/>
              <w:tabs>
                <w:tab w:val="clear" w:pos="720"/>
                <w:tab w:val="left" w:pos="5380" w:leader="none"/>
              </w:tabs>
              <w:rPr/>
            </w:pPr>
            <w:r>
              <w:rPr>
                <w:rFonts w:cs="Gill Sans;Courier" w:ascii="Gill Sans;Courier" w:hAnsi="Gill Sans;Courier"/>
                <w:sz w:val="18"/>
                <w:szCs w:val="20"/>
              </w:rPr>
              <w:t xml:space="preserve">deductions (late assignments (-5%/week), </w:t>
            </w:r>
            <w:r>
              <w:rPr>
                <w:rFonts w:cs="NewsGothicStd;Times New Roman" w:ascii="NewsGothicStd;Times New Roman" w:hAnsi="NewsGothicStd;Times New Roman"/>
                <w:sz w:val="18"/>
                <w:szCs w:val="20"/>
              </w:rPr>
              <w:br/>
            </w:r>
            <w:r>
              <w:rPr>
                <w:rFonts w:cs="Gill Sans;Courier" w:ascii="Gill Sans;Courier" w:hAnsi="Gill Sans;Courier"/>
                <w:sz w:val="18"/>
                <w:szCs w:val="20"/>
              </w:rPr>
              <w:t>absents over 3 (-10/class missed))                                             -%</w:t>
            </w:r>
          </w:p>
          <w:p>
            <w:pPr>
              <w:pStyle w:val="Noparagraphstyle"/>
              <w:tabs>
                <w:tab w:val="clear" w:pos="720"/>
                <w:tab w:val="left" w:pos="5380" w:leader="none"/>
              </w:tabs>
              <w:rPr>
                <w:rFonts w:ascii="Gill Sans;Courier" w:hAnsi="Gill Sans;Courier" w:cs="Gill Sans;Courier"/>
                <w:sz w:val="18"/>
                <w:szCs w:val="20"/>
              </w:rPr>
            </w:pPr>
            <w:r>
              <w:rPr>
                <w:rFonts w:cs="Gill Sans;Courier" w:ascii="Gill Sans;Courier" w:hAnsi="Gill Sans;Courier"/>
                <w:sz w:val="18"/>
                <w:szCs w:val="20"/>
              </w:rPr>
              <w:t>final grade*                                                                               % - see course outline for grade equivalent.</w:t>
            </w:r>
          </w:p>
          <w:p>
            <w:pPr>
              <w:pStyle w:val="Normal"/>
              <w:rPr>
                <w:rFonts w:ascii="Gill Sans;Courier" w:hAnsi="Gill Sans;Courier" w:cs="Gill Sans;Courier"/>
                <w:sz w:val="18"/>
                <w:szCs w:val="20"/>
              </w:rPr>
            </w:pPr>
            <w:r>
              <w:rPr>
                <w:rFonts w:cs="Gill Sans;Courier" w:ascii="Gill Sans;Courier" w:hAnsi="Gill Sans;Courier"/>
                <w:sz w:val="18"/>
                <w:szCs w:val="20"/>
              </w:rPr>
            </w:r>
          </w:p>
          <w:p>
            <w:pPr>
              <w:pStyle w:val="Normal"/>
              <w:rPr>
                <w:rFonts w:ascii="Gill Sans;Courier" w:hAnsi="Gill Sans;Courier" w:cs="Gill Sans;Courier"/>
              </w:rPr>
            </w:pPr>
            <w:r>
              <w:rPr>
                <w:rFonts w:cs="Gill Sans;Courier" w:ascii="Gill Sans;Courier" w:hAnsi="Gill Sans;Courier"/>
              </w:rPr>
            </w:r>
          </w:p>
          <w:p>
            <w:pPr>
              <w:pStyle w:val="Normal"/>
              <w:rPr>
                <w:rFonts w:ascii="Arial" w:hAnsi="Arial" w:cs="Arial"/>
              </w:rPr>
            </w:pPr>
            <w:r>
              <w:rPr>
                <w:rFonts w:cs="Arial" w:ascii="Arial" w:hAnsi="Arial"/>
              </w:rPr>
            </w:r>
          </w:p>
          <w:p>
            <w:pPr>
              <w:pStyle w:val="Sender"/>
              <w:rPr>
                <w:rFonts w:ascii="Arial" w:hAnsi="Arial" w:cs="Arial"/>
              </w:rPr>
            </w:pPr>
            <w:r>
              <w:rPr>
                <w:rFonts w:cs="Arial"/>
              </w:rPr>
            </w:r>
          </w:p>
        </w:tc>
      </w:tr>
      <w:tr>
        <w:trPr/>
        <w:tc>
          <w:tcPr>
            <w:tcW w:w="675" w:type="dxa"/>
            <w:tcBorders/>
          </w:tcPr>
          <w:p>
            <w:pPr>
              <w:pStyle w:val="Sender"/>
              <w:rPr/>
            </w:pPr>
            <w:r>
              <w:rPr/>
              <w:t>2</w:t>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lang w:val="en-CA" w:eastAsia="en-CA"/>
              </w:rPr>
            </w:pPr>
            <w:r>
              <w:rPr>
                <w:rFonts w:cs="Arial" w:ascii="Arial" w:hAnsi="Arial"/>
                <w:lang w:val="en-CA" w:eastAsia="en-CA"/>
              </w:rPr>
              <w:t xml:space="preserve">The College considers </w:t>
            </w:r>
            <w:r>
              <w:rPr>
                <w:rFonts w:cs="Arial" w:ascii="Arial" w:hAnsi="Arial"/>
                <w:b/>
                <w:i/>
                <w:lang w:val="en-CA" w:eastAsia="en-CA"/>
              </w:rPr>
              <w:t>WebCT/LMS </w:t>
            </w:r>
            <w:r>
              <w:rPr>
                <w:rFonts w:cs="Arial" w:ascii="Arial" w:hAnsi="Arial"/>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i/>
                <w:lang w:val="en-CA" w:eastAsia="en-CA"/>
              </w:rPr>
              <w:t>Learning Management System</w:t>
            </w:r>
            <w:r>
              <w:rPr>
                <w:rFonts w:cs="Arial" w:ascii="Arial" w:hAnsi="Arial"/>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u w:val="single"/>
                <w:lang w:val="en-CA" w:eastAsia="en-CA"/>
              </w:rPr>
            </w:pPr>
            <w:r>
              <w:rPr>
                <w:rFonts w:cs="Arial" w:ascii="Arial" w:hAnsi="Arial"/>
                <w:color w:val="0000FF"/>
                <w:u w:val="single"/>
                <w:lang w:val="en-CA" w:eastAsia="en-CA"/>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Gill Sans;Courier" w:hAnsi="Gill Sans;Courier" w:cs="Gill Sans;Courier"/>
                <w:b/>
                <w:b/>
              </w:rPr>
            </w:pPr>
            <w:r>
              <w:rPr>
                <w:rFonts w:cs="Gill Sans;Courier" w:ascii="Gill Sans;Courier" w:hAnsi="Gill Sans;Courier"/>
                <w:b/>
              </w:rPr>
              <w:t>RECLAIMING  AND RETAINING PAST ASSIGNMENTS</w:t>
            </w:r>
          </w:p>
          <w:p>
            <w:pPr>
              <w:pStyle w:val="Normal"/>
              <w:rPr>
                <w:rFonts w:ascii="Gill Sans;Courier" w:hAnsi="Gill Sans;Courier" w:cs="Gill Sans;Courier"/>
                <w:b/>
                <w:b/>
              </w:rPr>
            </w:pPr>
            <w:r>
              <w:rPr>
                <w:rFonts w:cs="Gill Sans;Courier" w:ascii="Gill Sans;Courier" w:hAnsi="Gill Sans;Courier"/>
                <w:b/>
              </w:rPr>
            </w:r>
          </w:p>
          <w:p>
            <w:pPr>
              <w:pStyle w:val="Normal"/>
              <w:rPr>
                <w:rFonts w:ascii="Gill Sans;Courier" w:hAnsi="Gill Sans;Courier" w:cs="Gill Sans;Courier"/>
              </w:rPr>
            </w:pPr>
            <w:r>
              <w:rPr>
                <w:rFonts w:cs="Gill Sans;Courier" w:ascii="Gill Sans;Courier" w:hAnsi="Gill Sans;Courier"/>
              </w:rPr>
              <w:t xml:space="preserve">For the development of student portfolios it is important that ALL past assignment work be reclaimed and retained by the student. </w:t>
            </w:r>
          </w:p>
          <w:p>
            <w:pPr>
              <w:pStyle w:val="Normal"/>
              <w:rPr>
                <w:rFonts w:ascii="Gill Sans;Courier" w:hAnsi="Gill Sans;Courier" w:cs="Gill Sans;Courier"/>
              </w:rPr>
            </w:pPr>
            <w:r>
              <w:rPr>
                <w:rFonts w:cs="Gill Sans;Courier" w:ascii="Gill Sans;Courier" w:hAnsi="Gill Sans;Courier"/>
              </w:rPr>
            </w:r>
          </w:p>
          <w:p>
            <w:pPr>
              <w:pStyle w:val="Normal"/>
              <w:rPr>
                <w:rFonts w:ascii="Gill Sans;Courier" w:hAnsi="Gill Sans;Courier" w:cs="Gill Sans;Courier"/>
              </w:rPr>
            </w:pPr>
            <w:r>
              <w:rPr>
                <w:rFonts w:cs="Gill Sans;Courier" w:ascii="Gill Sans;Courier" w:hAnsi="Gill Sans;Courier"/>
              </w:rPr>
              <w:t>It is the students’ responsibility to reclaim assignments after they have been assessed. Marked assignments will be returned by faculty during classroom sessions. If a student is absent on the day that work is returned the work will be held by faculty for a minimum of three weeks from the return date after which, due to a shortage of storage space, the work may be discarded</w:t>
            </w:r>
          </w:p>
          <w:p>
            <w:pPr>
              <w:pStyle w:val="Normal"/>
              <w:tabs>
                <w:tab w:val="clear" w:pos="720"/>
                <w:tab w:val="left" w:pos="360" w:leader="none"/>
                <w:tab w:val="left" w:pos="900" w:leader="none"/>
                <w:tab w:val="left" w:pos="4140" w:leader="none"/>
                <w:tab w:val="left" w:pos="4680" w:leader="none"/>
              </w:tabs>
              <w:rPr>
                <w:rFonts w:ascii="Gill Sans;Courier" w:hAnsi="Gill Sans;Courier" w:cs="Gill Sans;Courier"/>
              </w:rPr>
            </w:pPr>
            <w:r>
              <w:rPr>
                <w:rFonts w:cs="Gill Sans;Courier" w:ascii="Gill Sans;Courier" w:hAnsi="Gill Sans;Courier"/>
              </w:rPr>
            </w:r>
          </w:p>
          <w:p>
            <w:pPr>
              <w:pStyle w:val="Normal"/>
              <w:tabs>
                <w:tab w:val="clear" w:pos="720"/>
                <w:tab w:val="left" w:pos="360" w:leader="none"/>
                <w:tab w:val="left" w:pos="900" w:leader="none"/>
                <w:tab w:val="left" w:pos="4140" w:leader="none"/>
                <w:tab w:val="left" w:pos="4680" w:leader="none"/>
              </w:tabs>
              <w:rPr>
                <w:rFonts w:ascii="Gill Sans;Courier" w:hAnsi="Gill Sans;Courier" w:cs="Gill Sans;Courier"/>
                <w:b/>
                <w:b/>
              </w:rPr>
            </w:pPr>
            <w:r>
              <w:rPr>
                <w:rFonts w:cs="Gill Sans;Courier" w:ascii="Gill Sans;Courier" w:hAnsi="Gill Sans;Courier"/>
                <w:b/>
              </w:rPr>
              <w:t>Preliminary Studies:</w:t>
            </w:r>
          </w:p>
          <w:p>
            <w:pPr>
              <w:pStyle w:val="Normal"/>
              <w:tabs>
                <w:tab w:val="clear" w:pos="720"/>
                <w:tab w:val="left" w:pos="360" w:leader="none"/>
                <w:tab w:val="left" w:pos="900" w:leader="none"/>
                <w:tab w:val="left" w:pos="4140" w:leader="none"/>
                <w:tab w:val="left" w:pos="4680" w:leader="none"/>
              </w:tabs>
              <w:rPr>
                <w:rFonts w:ascii="Gill Sans;Courier" w:hAnsi="Gill Sans;Courier" w:cs="Gill Sans;Courier"/>
              </w:rPr>
            </w:pPr>
            <w:r>
              <w:rPr>
                <w:rFonts w:cs="Gill Sans;Courier" w:ascii="Gill Sans;Courier" w:hAnsi="Gill Sans;Courier"/>
              </w:rPr>
              <w:t>-</w:t>
              <w:tab/>
              <w:t xml:space="preserve">All assignments require preliminary or intermediate steps such as thumbnails, roughs, and preliminary comprehensive layouts. </w:t>
            </w:r>
          </w:p>
          <w:p>
            <w:pPr>
              <w:pStyle w:val="Normal"/>
              <w:numPr>
                <w:ilvl w:val="0"/>
                <w:numId w:val="2"/>
              </w:numPr>
              <w:rPr>
                <w:rFonts w:ascii="Gill Sans;Courier" w:hAnsi="Gill Sans;Courier" w:cs="Gill Sans;Courier"/>
              </w:rPr>
            </w:pPr>
            <w:r>
              <w:rPr>
                <w:rFonts w:cs="Gill Sans;Courier" w:ascii="Gill Sans;Courier" w:hAnsi="Gill Sans;Courier"/>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4"/>
              <w:rPr>
                <w:rFonts w:ascii="Gill Sans;Courier" w:hAnsi="Gill Sans;Courier" w:cs="Gill Sans;Courier"/>
              </w:rPr>
            </w:pPr>
            <w:r>
              <w:rPr>
                <w:rFonts w:cs="Gill Sans;Courier" w:ascii="Gill Sans;Courier" w:hAnsi="Gill Sans;Courier"/>
              </w:rPr>
              <w:t>Deductions – Lates and F grades</w:t>
            </w:r>
          </w:p>
          <w:p>
            <w:pPr>
              <w:pStyle w:val="Normal"/>
              <w:rPr>
                <w:rFonts w:ascii="Gill Sans;Courier" w:hAnsi="Gill Sans;Courier" w:cs="Gill Sans;Courier"/>
                <w:b/>
                <w:b/>
              </w:rPr>
            </w:pPr>
            <w:r>
              <w:rPr>
                <w:rFonts w:cs="Gill Sans;Courier" w:ascii="Gill Sans;Courier" w:hAnsi="Gill Sans;Courier"/>
                <w:b/>
              </w:rPr>
            </w:r>
          </w:p>
          <w:p>
            <w:pPr>
              <w:pStyle w:val="Normal"/>
              <w:rPr>
                <w:rFonts w:ascii="Gill Sans;Courier" w:hAnsi="Gill Sans;Courier" w:cs="Gill Sans;Courier"/>
                <w:b/>
                <w:b/>
              </w:rPr>
            </w:pPr>
            <w:r>
              <w:rPr>
                <w:rFonts w:cs="Gill Sans;Courier" w:ascii="Gill Sans;Courier" w:hAnsi="Gill Sans;Courier"/>
                <w:b/>
              </w:rPr>
              <w:t>Lates:</w:t>
            </w:r>
          </w:p>
          <w:p>
            <w:pPr>
              <w:pStyle w:val="Normal"/>
              <w:rPr>
                <w:rFonts w:ascii="Gill Sans;Courier" w:hAnsi="Gill Sans;Courier" w:cs="Gill Sans;Courier"/>
              </w:rPr>
            </w:pPr>
            <w:r>
              <w:rPr>
                <w:rFonts w:cs="Gill Sans;Courier" w:ascii="Gill Sans;Courier" w:hAnsi="Gill Sans;Courier"/>
              </w:rPr>
              <w:t>An assignment is considered late if it is not submitted at the time and date specified by the instructor.</w:t>
            </w:r>
          </w:p>
          <w:p>
            <w:pPr>
              <w:pStyle w:val="Normal"/>
              <w:rPr>
                <w:rFonts w:ascii="Gill Sans;Courier" w:hAnsi="Gill Sans;Courier" w:cs="Gill Sans;Courier"/>
              </w:rPr>
            </w:pPr>
            <w:r>
              <w:rPr>
                <w:rFonts w:cs="Gill Sans;Courier" w:ascii="Gill Sans;Courier" w:hAnsi="Gill Sans;Courier"/>
              </w:rPr>
              <w:t>A late assignment will be penalized by a 5% deduction for each week that its late. The total  late penalty  Will  be deduced from the final grade. Eg. 3 weeks late = 15% deduction from final grade.</w:t>
            </w:r>
          </w:p>
          <w:p>
            <w:pPr>
              <w:pStyle w:val="Normal"/>
              <w:rPr>
                <w:rFonts w:ascii="Gill Sans;Courier" w:hAnsi="Gill Sans;Courier" w:cs="Gill Sans;Courier"/>
              </w:rPr>
            </w:pPr>
            <w:r>
              <w:rPr>
                <w:rFonts w:cs="Gill Sans;Courier" w:ascii="Gill Sans;Courier" w:hAnsi="Gill Sans;Courier"/>
              </w:rPr>
              <w:t>Maximum grade for a late assignment is “C”</w:t>
            </w:r>
          </w:p>
          <w:p>
            <w:pPr>
              <w:pStyle w:val="Normal"/>
              <w:rPr>
                <w:rFonts w:ascii="Gill Sans;Courier" w:hAnsi="Gill Sans;Courier" w:cs="Gill Sans;Courier"/>
              </w:rPr>
            </w:pPr>
            <w:r>
              <w:rPr>
                <w:rFonts w:cs="Gill Sans;Courier" w:ascii="Gill Sans;Courier" w:hAnsi="Gill Sans;Courier"/>
              </w:rPr>
              <w:t>A late assignment which is not executed to a minimum D (satisfactory) level will be assigned an F grade with additional penalties outlines below.</w:t>
            </w:r>
          </w:p>
          <w:p>
            <w:pPr>
              <w:pStyle w:val="Normal"/>
              <w:rPr>
                <w:rFonts w:ascii="Gill Sans;Courier" w:hAnsi="Gill Sans;Courier" w:cs="Gill Sans;Courier"/>
              </w:rPr>
            </w:pPr>
            <w:r>
              <w:rPr>
                <w:rFonts w:cs="Gill Sans;Courier" w:ascii="Gill Sans;Courier" w:hAnsi="Gill Sans;Courier"/>
              </w:rPr>
            </w:r>
          </w:p>
          <w:p>
            <w:pPr>
              <w:pStyle w:val="Normal"/>
              <w:rPr>
                <w:rFonts w:ascii="Gill Sans;Courier" w:hAnsi="Gill Sans;Courier" w:cs="Gill Sans;Courier"/>
              </w:rPr>
            </w:pPr>
            <w:r>
              <w:rPr>
                <w:rFonts w:cs="Gill Sans;Courier" w:ascii="Gill Sans;Courier" w:hAnsi="Gill Sans;Courier"/>
              </w:rPr>
            </w:r>
          </w:p>
          <w:p>
            <w:pPr>
              <w:pStyle w:val="Heading4"/>
              <w:rPr>
                <w:rFonts w:ascii="Gill Sans;Courier" w:hAnsi="Gill Sans;Courier" w:cs="Gill Sans;Courier"/>
              </w:rPr>
            </w:pPr>
            <w:r>
              <w:rPr>
                <w:rFonts w:cs="Gill Sans;Courier" w:ascii="Gill Sans;Courier" w:hAnsi="Gill Sans;Courier"/>
              </w:rPr>
              <w:t>Fail (F) grades</w:t>
            </w:r>
          </w:p>
          <w:p>
            <w:pPr>
              <w:pStyle w:val="Normal"/>
              <w:rPr>
                <w:rFonts w:ascii="Gill Sans;Courier" w:hAnsi="Gill Sans;Courier" w:cs="Gill Sans;Courier"/>
              </w:rPr>
            </w:pPr>
            <w:r>
              <w:rPr>
                <w:rFonts w:cs="Gill Sans;Courier" w:ascii="Gill Sans;Courier" w:hAnsi="Gill Sans;Courier"/>
              </w:rPr>
              <w:t>A failing grade is assessed to an assignment which has not been executed to a minimum satisfactory “D” grade level or in which the directions have not been followed correctly.</w:t>
            </w:r>
          </w:p>
          <w:p>
            <w:pPr>
              <w:pStyle w:val="Normal"/>
              <w:rPr>
                <w:rFonts w:ascii="Gill Sans;Courier" w:hAnsi="Gill Sans;Courier" w:cs="Gill Sans;Courier"/>
              </w:rPr>
            </w:pPr>
            <w:r>
              <w:rPr>
                <w:rFonts w:cs="Gill Sans;Courier" w:ascii="Gill Sans;Courier" w:hAnsi="Gill Sans;Courier"/>
              </w:rPr>
            </w:r>
          </w:p>
          <w:p>
            <w:pPr>
              <w:pStyle w:val="Normal"/>
              <w:rPr>
                <w:rFonts w:ascii="Gill Sans;Courier" w:hAnsi="Gill Sans;Courier" w:cs="Gill Sans;Courier"/>
              </w:rPr>
            </w:pPr>
            <w:r>
              <w:rPr>
                <w:rFonts w:cs="Gill Sans;Courier" w:ascii="Gill Sans;Courier" w:hAnsi="Gill Sans;Courier"/>
              </w:rPr>
              <w:t>A failing grade assignment must be entirely re-done or corrected according to the instructor’s specific instructions and resubmitted within a timeframe specified by the Professor.</w:t>
            </w:r>
          </w:p>
          <w:p>
            <w:pPr>
              <w:pStyle w:val="Normal"/>
              <w:rPr>
                <w:rFonts w:ascii="Gill Sans;Courier" w:hAnsi="Gill Sans;Courier" w:cs="Gill Sans;Courier"/>
              </w:rPr>
            </w:pPr>
            <w:r>
              <w:rPr>
                <w:rFonts w:cs="Gill Sans;Courier" w:ascii="Gill Sans;Courier" w:hAnsi="Gill Sans;Courier"/>
              </w:rPr>
            </w:r>
          </w:p>
          <w:p>
            <w:pPr>
              <w:pStyle w:val="Normal"/>
              <w:rPr>
                <w:rFonts w:ascii="Gill Sans;Courier" w:hAnsi="Gill Sans;Courier" w:cs="Gill Sans;Courier"/>
              </w:rPr>
            </w:pPr>
            <w:r>
              <w:rPr>
                <w:rFonts w:cs="Gill Sans;Courier" w:ascii="Gill Sans;Courier" w:hAnsi="Gill Sans;Courier"/>
              </w:rPr>
              <w:t>A failing grade assignment will be penalized by a 5% deduction from the final grade.</w:t>
            </w:r>
          </w:p>
          <w:p>
            <w:pPr>
              <w:pStyle w:val="Normal"/>
              <w:rPr>
                <w:rFonts w:ascii="Gill Sans;Courier" w:hAnsi="Gill Sans;Courier" w:cs="Gill Sans;Courier"/>
              </w:rPr>
            </w:pPr>
            <w:r>
              <w:rPr>
                <w:rFonts w:cs="Gill Sans;Courier" w:ascii="Gill Sans;Courier" w:hAnsi="Gill Sans;Courier"/>
              </w:rPr>
            </w:r>
          </w:p>
          <w:p>
            <w:pPr>
              <w:pStyle w:val="Normal"/>
              <w:rPr>
                <w:rFonts w:ascii="Gill Sans;Courier" w:hAnsi="Gill Sans;Courier" w:cs="Gill Sans;Courier"/>
              </w:rPr>
            </w:pPr>
            <w:r>
              <w:rPr>
                <w:rFonts w:cs="Gill Sans;Courier" w:ascii="Gill Sans;Courier" w:hAnsi="Gill Sans;Courier"/>
              </w:rPr>
              <w:t>Maximum grade for a resubmitted failing grade assignment is “C”</w:t>
            </w:r>
          </w:p>
          <w:p>
            <w:pPr>
              <w:pStyle w:val="Normal"/>
              <w:rPr>
                <w:rFonts w:ascii="Gill Sans;Courier" w:hAnsi="Gill Sans;Courier" w:cs="Gill Sans;Courier"/>
              </w:rPr>
            </w:pPr>
            <w:r>
              <w:rPr>
                <w:rFonts w:cs="Gill Sans;Courier" w:ascii="Gill Sans;Courier" w:hAnsi="Gill Sans;Courier"/>
              </w:rPr>
            </w:r>
          </w:p>
          <w:p>
            <w:pPr>
              <w:pStyle w:val="Normal"/>
              <w:rPr>
                <w:rFonts w:ascii="Gill Sans;Courier" w:hAnsi="Gill Sans;Courier" w:cs="Gill Sans;Courier"/>
              </w:rPr>
            </w:pPr>
            <w:r>
              <w:rPr>
                <w:rFonts w:cs="Gill Sans;Courier" w:ascii="Gill Sans;Courier" w:hAnsi="Gill Sans;Courier"/>
              </w:rPr>
              <w:t xml:space="preserve">Failed (F grade) assignments not submitted by the specified deadline    </w:t>
            </w:r>
          </w:p>
          <w:p>
            <w:pPr>
              <w:pStyle w:val="Normal"/>
              <w:rPr>
                <w:rFonts w:ascii="Gill Sans;Courier" w:hAnsi="Gill Sans;Courier" w:cs="Gill Sans;Courier"/>
              </w:rPr>
            </w:pPr>
            <w:r>
              <w:rPr>
                <w:rFonts w:cs="Gill Sans;Courier" w:ascii="Gill Sans;Courier" w:hAnsi="Gill Sans;Courier"/>
              </w:rPr>
              <w:t>will be subject to 5% late deductions for each week they are overdue.</w:t>
            </w:r>
          </w:p>
          <w:p>
            <w:pPr>
              <w:pStyle w:val="Normal"/>
              <w:rPr>
                <w:rFonts w:ascii="Gill Sans;Courier" w:hAnsi="Gill Sans;Courier" w:cs="Gill Sans;Courier"/>
              </w:rPr>
            </w:pPr>
            <w:r>
              <w:rPr>
                <w:rFonts w:cs="Gill Sans;Courier" w:ascii="Gill Sans;Courier" w:hAnsi="Gill Sans;Courier"/>
              </w:rPr>
            </w:r>
          </w:p>
          <w:p>
            <w:pPr>
              <w:pStyle w:val="Normal"/>
              <w:rPr>
                <w:rFonts w:ascii="Gill Sans;Courier" w:hAnsi="Gill Sans;Courier" w:cs="Gill Sans;Courier"/>
              </w:rPr>
            </w:pPr>
            <w:r>
              <w:rPr>
                <w:rFonts w:cs="Gill Sans;Courier" w:ascii="Gill Sans;Courier" w:hAnsi="Gill Sans;Courier"/>
              </w:rPr>
              <w:t>Homework</w:t>
            </w:r>
          </w:p>
          <w:p>
            <w:pPr>
              <w:pStyle w:val="Normal"/>
              <w:rPr>
                <w:rFonts w:ascii="Gill Sans;Courier" w:hAnsi="Gill Sans;Courier" w:cs="Gill Sans;Courier"/>
              </w:rPr>
            </w:pPr>
            <w:r>
              <w:rPr>
                <w:rFonts w:cs="Gill Sans;Courier" w:ascii="Gill Sans;Courier" w:hAnsi="Gill Sans;Courier"/>
              </w:rPr>
              <w:t>This is an eight credit course delivered in a  3 hour format. A minimum of five hours homework per week can be expected with more time needed on larger assignments.</w:t>
            </w:r>
          </w:p>
          <w:p>
            <w:pPr>
              <w:pStyle w:val="Normal"/>
              <w:rPr>
                <w:rFonts w:ascii="Gill Sans;Courier" w:hAnsi="Gill Sans;Courier" w:cs="Gill Sans;Courier"/>
              </w:rPr>
            </w:pPr>
            <w:r>
              <w:rPr>
                <w:rFonts w:cs="Gill Sans;Courier" w:ascii="Gill Sans;Courier" w:hAnsi="Gill Sans;Courier"/>
              </w:rPr>
            </w:r>
          </w:p>
          <w:p>
            <w:pPr>
              <w:pStyle w:val="Normal"/>
              <w:rPr>
                <w:rFonts w:ascii="Gill Sans;Courier" w:hAnsi="Gill Sans;Courier" w:cs="Gill Sans;Courier"/>
                <w:b/>
                <w:b/>
              </w:rPr>
            </w:pPr>
            <w:r>
              <w:rPr>
                <w:rFonts w:cs="Gill Sans;Courier" w:ascii="Gill Sans;Courier" w:hAnsi="Gill Sans;Courier"/>
                <w:b/>
              </w:rPr>
              <w:t>Attendance</w:t>
            </w:r>
          </w:p>
          <w:p>
            <w:pPr>
              <w:pStyle w:val="Normal"/>
              <w:rPr>
                <w:rFonts w:ascii="Gill Sans;Courier" w:hAnsi="Gill Sans;Courier" w:cs="Gill Sans;Courier"/>
              </w:rPr>
            </w:pPr>
            <w:r>
              <w:rPr>
                <w:rFonts w:cs="Gill Sans;Courier" w:ascii="Gill Sans;Courier" w:hAnsi="Gill Sans;Courier"/>
              </w:rPr>
              <w:t>Significant learning takes place within the classroom environment. It is imperitive that student attend and be present for each class in its entirety.</w:t>
            </w:r>
          </w:p>
          <w:p>
            <w:pPr>
              <w:pStyle w:val="Normal"/>
              <w:rPr>
                <w:rFonts w:ascii="Gill Sans;Courier" w:hAnsi="Gill Sans;Courier" w:cs="Gill Sans;Courier"/>
              </w:rPr>
            </w:pPr>
            <w:r>
              <w:rPr>
                <w:rFonts w:cs="Gill Sans;Courier" w:ascii="Gill Sans;Courier" w:hAnsi="Gill Sans;Courier"/>
              </w:rPr>
              <w:t>A total of three absences will be tolerated during the semester with no penalty.  It is the student’s responsibility to catch up on missed work.</w:t>
            </w:r>
          </w:p>
          <w:p>
            <w:pPr>
              <w:pStyle w:val="Normal"/>
              <w:rPr>
                <w:rFonts w:ascii="Gill Sans;Courier" w:hAnsi="Gill Sans;Courier" w:cs="Gill Sans;Courier"/>
              </w:rPr>
            </w:pPr>
            <w:r>
              <w:rPr>
                <w:rFonts w:cs="Gill Sans;Courier" w:ascii="Gill Sans;Courier" w:hAnsi="Gill Sans;Courier"/>
              </w:rPr>
              <w:t>Absences in excess of three per semester will be penalized by a 10% deduction from the final grade for each class missed.</w:t>
            </w:r>
          </w:p>
          <w:p>
            <w:pPr>
              <w:pStyle w:val="Normal"/>
              <w:rPr>
                <w:rFonts w:ascii="Gill Sans;Courier" w:hAnsi="Gill Sans;Courier" w:cs="Gill Sans;Courier"/>
              </w:rPr>
            </w:pPr>
            <w:r>
              <w:rPr>
                <w:rFonts w:cs="Gill Sans;Courier" w:ascii="Gill Sans;Courier" w:hAnsi="Gill Sans;Courier"/>
              </w:rPr>
              <w:t>Attendance will be taken by the professor at the start of each class and at the midpoint of each class. Students leaving class early will be considered absent for one half class. Students arriving to class after the opening lecture given at the start of each class will also be considered absent for half of a clas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footerReference w:type="default" r:id="rId5"/>
      <w:footerReference w:type="first" r:id="rId6"/>
      <w:type w:val="nextPage"/>
      <w:pgSz w:w="12240" w:h="15840"/>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Gill Sans">
    <w:altName w:val="Courier"/>
    <w:charset w:val="00"/>
    <w:family w:val="auto"/>
    <w:pitch w:val="variable"/>
  </w:font>
  <w:font w:name="Liberation Sans">
    <w:altName w:val="Arial"/>
    <w:charset w:val="01"/>
    <w:family w:val="swiss"/>
    <w:pitch w:val="variable"/>
  </w:font>
  <w:font w:name="GillSans">
    <w:altName w:val="Gill Sans"/>
    <w:charset w:val="00"/>
    <w:family w:val="auto"/>
    <w:pitch w:val="default"/>
  </w:font>
  <w:font w:name="Times-Roman">
    <w:altName w:val="Times New Roman"/>
    <w:charset w:val="00"/>
    <w:family w:val="auto"/>
    <w:pitch w:val="default"/>
  </w:font>
  <w:font w:name="NewsGothicSt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Design 5</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34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Gill Sans;Courier" w:hAnsi="Gill Sans;Courier" w:eastAsia="Times New Roman" w:cs="Gill Sans;Courie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Gill Sans;Courier" w:hAnsi="Gill Sans;Courier" w:eastAsia="Times New Roman" w:cs="Gill Sans;Courie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Gill Sans;Courier" w:hAnsi="Gill Sans;Courier" w:eastAsia="Times New Roman" w:cs="Gill Sans;Courier"/>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
    <w:name w:val="body"/>
    <w:basedOn w:val="Normal"/>
    <w:qFormat/>
    <w:pPr>
      <w:widowControl w:val="false"/>
      <w:autoSpaceDE w:val="false"/>
      <w:spacing w:lineRule="atLeast" w:line="480"/>
      <w:ind w:left="1480" w:hanging="0"/>
      <w:textAlignment w:val="center"/>
    </w:pPr>
    <w:rPr>
      <w:rFonts w:ascii="GillSans;Gill Sans" w:hAnsi="GillSans;Gill Sans" w:cs="GillSans;Gill Sans"/>
      <w:color w:val="000000"/>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4:31:00Z</dcterms:created>
  <dc:creator>Lopez Vj</dc:creator>
  <dc:description/>
  <cp:keywords/>
  <dc:language>en-US</dc:language>
  <cp:lastModifiedBy>xptemplate</cp:lastModifiedBy>
  <cp:lastPrinted>2007-05-04T10:50:00Z</cp:lastPrinted>
  <dcterms:modified xsi:type="dcterms:W3CDTF">2007-05-30T1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8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